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temperatura e il cal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L’azoto liquido bolle a 77 K. Qual’è il suo punto di ebollizione in gradi Celsius?            (-196°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Il punto di fusione dell’idrogeno è -259.14 °C. Qual’è il suo punto di fusione in K?        (13.86 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3) Calcola la variazione di temperatura di una massa di piombo di 1.2 Kg alla quale è stata fornita un’energia di 2762 Joule. Quant’è la temperatura finale del corpo se la sua temperatura iniziale era di 18 °C.                                                                                                                               (17.7, 35.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 Determina il calore specifico e la capacità termica ( in unità del S.I.) di un pezzo di metallo la cui massa è di 4950 g sapendo che per aumentare la sua temperatura da 19 a 202 °C occorre una quantità di calore di 340 000 J.                                                                         ( 372 J/KgK, 1840 J/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 Un blocco di metallo di 0.5Kg assorbe 5014 J di calore quando la sua temperatura varia da 20°C  a 30 °C. Calcolate il calore specifico del metallo.                                                             (1004 J/kg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) Determinare l’aumento di temperatura che subisce un corpo di alluminio di 800 g quando assorbe una quantità di calore di 41860 J.                                                                                     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=59.5°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Un oggetto di ottone avente  massa di 190 g e una temperatura iniziale di 25°C assorbe una quantità di calore di 250 cal. Determina la temperatura finale raggiunta dall’oggetto.              (39°C)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8) Determina il calore specifico e la capacità termica (in unità del S.I.) di un blocco di zinco, la cui massa è di 5000 g sapendo che per aumentare la sua temperatura da 20 a 200 °C occorre una quantità di calore di 82.97 Kcal.                                                            </w:t>
      </w:r>
      <w:r>
        <w:rPr>
          <w:sz w:val="24"/>
          <w:szCs w:val="24"/>
          <w:lang w:val="de-DE"/>
        </w:rPr>
        <w:t xml:space="preserve">(c=386 J/Kg K, C=1930 J/°C)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drawing>
          <wp:inline distT="0" distB="0" distL="0" distR="0">
            <wp:extent cx="611505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14:00Z</dcterms:created>
  <dc:creator>I.T.S.C.Sp. "A. GREPPI"</dc:creator>
  <dc:description/>
  <cp:keywords/>
  <dc:language>en-US</dc:language>
  <cp:lastModifiedBy> Giuliani Valter</cp:lastModifiedBy>
  <cp:lastPrinted>2009-03-25T22:22:00Z</cp:lastPrinted>
  <dcterms:modified xsi:type="dcterms:W3CDTF">2009-03-26T15:22:00Z</dcterms:modified>
  <cp:revision>6</cp:revision>
  <dc:subject/>
  <dc:title>La temperatura e il calore</dc:title>
</cp:coreProperties>
</file>